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2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玉米粒；爆米花玉米粒；棉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葡萄；大豆种；小麦谷；轧棉副产品；田玉米草料；爆米花玉米干草；大豆草料；大豆干草；小麦草料；小麦干草；小麦草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Tiafenacil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9-08/html/2020-19673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iafenaci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8-30/html/2019-1883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oodis,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Tel. :+(703)3057090     E-m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  <w:u w:val="none"/>
                      </w:rPr>
                      <w:t>https://www.govinfo.gov/content/pkg/FR-2020-09-08/html/2020-19673.htmUnitedStates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9-08/html/2020-19673.htmUnitedStates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27T07:5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