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9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9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95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苹果；甜菜根；饲料玉米草料；饲料玉米粒；饲料玉米干草；爆米花玉米粒；爆米花玉米干草；带穗轴去皮甜玉米；甜玉米草料；甜玉米干草；花生；花生干草；稻谷；大豆种；牛脂肪；牛肉；牛肉副产品；蛋；山羊脂肪；山羊肉；山羊肉副产品；猪脂肪；猪肉；猪肉副产品；马脂肪；马肉；马肉副产品；乳；家禽脂肪；家禽肉；家禽肉副产品；绵羊脂肪；绵羊肉；绵羊肉副产品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Inpyrfluxam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hyperlink r:id="rId2" w:tgtFrame="_blank">
                    <w:bookmarkEnd w:id="0"/>
                    <w:r>
                      <w:rPr>
                        <w:rStyle w:val="InternetLink"/>
                        <w:b/>
                        <w:bCs/>
                      </w:rPr>
                      <w:t>https://www.govinfo.gov/content/pkg/FR-2020-08-26/html/2020-18661.htm</w:t>
                    </w:r>
                  </w:hyperlink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npyrfluxa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9-03-18/html/2019-04975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05-08/html/2020-09165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oodis,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  <w:t>杀虫剂计划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  <w:t>办公室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Tel. :+(703)3057090     E-m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https://www.govinfo.gov/content/pkg/FR-2020-08-26/html/2020-18661.htmUnitedStates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Fax: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8-26/html/2020-18661.htm" TargetMode="External"/><Relationship Id="rId3" Type="http://schemas.openxmlformats.org/officeDocument/2006/relationships/hyperlink" Target="https://www.govinfo.gov/content/pkg/FR-2019-03-18/html/2019-04975.htm" TargetMode="External"/><Relationship Id="rId4" Type="http://schemas.openxmlformats.org/officeDocument/2006/relationships/hyperlink" Target="https://www.govinfo.gov/content/pkg/FR-2020-05-08/html/2020-09165.htm" TargetMode="External"/><Relationship Id="rId5" Type="http://schemas.openxmlformats.org/officeDocument/2006/relationships/hyperlink" Target="tel:+(1202)72013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22T07:47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