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Brassica, leafy greens, subgroup 4-16B; Cottonseed subgroup 20C; Kohlrabi; Sunflower subgroup 20B; Tropical and subtropical, small fruit, inedible peel, 9 subgroup 24A; Vegetable, Brassica, head and stem, Group 5-16; Vegetable, fruiting, group 8-10</w:t>
            </w:r>
            <w:bookmarkStart w:id="7" w:name="sps3a"/>
            <w:bookmarkEnd w:id="7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Novaluron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8-13/html/2020-16457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and modifies tolerances for residues of novaluron in or on multiple commoditie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08-30/html/2019-18834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13 August 2020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3 August 2020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13 August 2020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(703) 305-7090; email address: RDFRNotices@epa.gov.</w:t>
            </w:r>
            <w:bookmarkStart w:id="77" w:name="sps12d"/>
            <w:bookmarkEnd w:id="7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08-13/html/2020-16457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Start w:id="84" w:name="sps13c"/>
            <w:bookmarkEnd w:id="8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9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9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194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21 August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5718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8-13/html/2020-16457.htm" TargetMode="External"/><Relationship Id="rId3" Type="http://schemas.openxmlformats.org/officeDocument/2006/relationships/hyperlink" Target="https://www.govinfo.gov/content/pkg/FR-2019-08-30/html/2019-18834.htm" TargetMode="External"/><Relationship Id="rId4" Type="http://schemas.openxmlformats.org/officeDocument/2006/relationships/hyperlink" Target="https://www.govinfo.gov/content/pkg/FR-2020-08-13/html/2020-16457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78</Words>
  <Characters>3296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9:00Z</dcterms:created>
  <dc:creator/>
  <dc:description>LDIMD - DTU</dc:description>
  <dc:language>en-US</dc:language>
  <cp:lastModifiedBy/>
  <dcterms:modified xsi:type="dcterms:W3CDTF">2020-08-21T13:36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94</vt:lpwstr>
  </property>
  <property fmtid="{D5CDD505-2E9C-101B-9397-08002B2CF9AE}" pid="3" name="TitusGUID">
    <vt:lpwstr>ecc67c45-841b-408f-8c2f-c4a9fc5cb91c</vt:lpwstr>
  </property>
  <property fmtid="{D5CDD505-2E9C-101B-9397-08002B2CF9AE}" pid="4" name="WTOCLASSIFICATION">
    <vt:lpwstr>WTO OFFICIAL</vt:lpwstr>
  </property>
</Properties>
</file>