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7"/>
              <w:gridCol w:w="2691"/>
            </w:tblGrid>
            <w:tr>
              <w:trPr>
                <w:trHeight w:val="472" w:hRule="atLeast"/>
              </w:trPr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1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7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48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9"/>
              <w:gridCol w:w="7779"/>
            </w:tblGrid>
            <w:tr>
              <w:trPr/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77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叶类菜，亚组作物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棉籽，亚组作物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甘蓝；向日葵，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热带及亚热带小型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可食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芸苔属头和茎类菜，作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果类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酰脲</w:t>
                  </w:r>
                  <w:r>
                    <w:rPr>
                      <w:rFonts w:cs="Times New Roman"/>
                      <w:lang w:val="en-GB"/>
                    </w:rPr>
                    <w:t>(Novaluron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bookmarkStart w:id="0" w:name="sps5d"/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0-08-13/html/2020-16457.htm  </w:t>
                  </w:r>
                  <w:bookmarkEnd w:id="0"/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和修改多种商品内表氟酰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许可限量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协调，但对某些相关最大残留限量，环保署提供的数据支持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最大残留限量。有关协调及不协调最大残留限量的全部信息，请参见联邦纪事通知。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9-08-30/html/2019-18834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L.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 w:eastAsia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odis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P.E.,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杀虫剂计划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办公室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Tel. :+(703)3057090     E-m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9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77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govinfo.gov/content/pkg/FR-2020-08-13/html/2020-16457.htm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8-13/html/2020-16457.htm" TargetMode="External"/><Relationship Id="rId3" Type="http://schemas.openxmlformats.org/officeDocument/2006/relationships/hyperlink" Target="tel:+(1202)7201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9-15T08:4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