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8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0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5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F51-</w:t>
                  </w:r>
                  <w:r>
                    <w:rPr>
                      <w:rFonts w:cs="Times New Roman"/>
                      <w:lang w:val="en-GB"/>
                    </w:rPr>
                    <w:t>氟喹唑</w:t>
                  </w:r>
                  <w:r>
                    <w:rPr>
                      <w:rFonts w:cs="Times New Roman"/>
                      <w:lang w:val="en-GB"/>
                    </w:rPr>
                    <w:t>(fluquinconaz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932076/CONSULTA+P%C3%9ABLICA+N+850+GGTOX.pdf/cfd0a0ac-1a0f-404d-8883-0ffa2ac50666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消毒产品及木材防腐剂活性成分专项表活性成份氟喹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quinconazol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大豆作物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而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“大豆施用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32076/CONSULTA+P&#218;BLICA+N+850+GGTOX.pdf/cfd0a0ac-1a0f-404d-8883-0ffa2ac506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08:2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