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5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2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G01-</w:t>
                  </w:r>
                  <w:r>
                    <w:rPr>
                      <w:rFonts w:cs="Times New Roman"/>
                      <w:lang w:val="en-GB"/>
                    </w:rPr>
                    <w:t>草甘膦</w:t>
                  </w:r>
                  <w:r>
                    <w:rPr>
                      <w:rFonts w:cs="Times New Roman"/>
                      <w:lang w:val="en-GB"/>
                    </w:rPr>
                    <w:t>(glyphosa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32885/CONSULTA+P%C3%9ABLICA+N+828+GGTOX.pdf/f43b4205-5a39-424c-b965-d292b978dbc7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lyphosat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：纳入转基因玉米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885/CONSULTA+P&#218;BLICA+N+828+GGTOX.pdf/f43b4205-5a39-424c-b965-d292b978db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40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