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70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7-1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491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3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830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纳入杀虫剂、家庭清洁产品及木材防腐剂活性成分专项表活性成份——</w:t>
                  </w:r>
                  <w:r>
                    <w:rPr>
                      <w:rFonts w:cs="Times New Roman"/>
                      <w:lang w:val="en-GB"/>
                    </w:rPr>
                    <w:t>T32-</w:t>
                  </w:r>
                  <w:r>
                    <w:rPr>
                      <w:rFonts w:cs="Times New Roman"/>
                      <w:lang w:val="en-GB"/>
                    </w:rPr>
                    <w:t>戊唑醇</w:t>
                  </w:r>
                  <w:r>
                    <w:rPr>
                      <w:rFonts w:cs="Times New Roman"/>
                      <w:lang w:val="en-GB"/>
                    </w:rPr>
                    <w:t>(tebuconazole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hyperlink r:id="rId2">
                    <w:r>
                      <w:rPr>
                        <w:rStyle w:val="InternetLink"/>
                        <w:lang w:val="en-GB"/>
                      </w:rPr>
                      <w:t>http://portal.anvisa.gov.br/documents/10181/5932927/CONSULTA+P%C3%9ABLICA+N+830+GGTOX.pdf/b15e9932-8df1-4a49-bc7d-8b4215c6df8f</w:t>
                    </w:r>
                  </w:hyperlink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http://portal.anvisa.gov.br/documents/111215/0/Formul%C3%A1rio+Padr%C3%A3o+Consulta+P%C3%BAblica+-+GGTOX/5faccd95-356b-4e0e-91d1-9f318e0aa370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纳入杀虫剂、家庭消毒产品及木材防腐剂活性成分专项表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32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戊唑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ebuconazole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，所有变化均为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咖啡作物最大残留限量由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3mg/kg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修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j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项句子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为符合最大残留限量的残留定义及膳食风险评估的目的，将考虑活性成分戊唑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ebuconazole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或良好兽医规范</w:t>
                  </w:r>
                  <w:r>
                    <w:rPr>
                      <w:rFonts w:cs="Times New Roman"/>
                      <w:lang w:val="en-GB"/>
                    </w:rPr>
                    <w:t>(GV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E-mail: 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E-mail: rel@anvisa.gov.br</w:t>
                  </w:r>
                </w:p>
              </w:tc>
            </w:tr>
          </w:tbl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5932927/CONSULTA+P&#218;BLICA+N+830+GGTOX.pdf/b15e9932-8df1-4a49-bc7d-8b4215c6df8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9-07T10:42:00Z</dcterms:modified>
  <cp:revision>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