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M17-</w:t>
                  </w:r>
                  <w:r>
                    <w:rPr>
                      <w:rFonts w:cs="Times New Roman"/>
                      <w:lang w:val="en-GB"/>
                    </w:rPr>
                    <w:t>灭多威</w:t>
                  </w:r>
                  <w:r>
                    <w:rPr>
                      <w:rFonts w:cs="Times New Roman"/>
                      <w:lang w:val="en-GB"/>
                    </w:rPr>
                    <w:t>(methom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31848/CONSULTA+P%C3%9ABLICA+N+833+GGTOX.pdf/ca8fe65f-779e-47e0-a726-d1f37ce4ffc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homy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甘蔗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1848/CONSULTA+P&#218;BLICA+N+833+GGTOX.pdf/ca8fe65f-779e-47e0-a726-d1f37ce4f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4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