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92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0929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34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T05-</w:t>
                  </w:r>
                  <w:r>
                    <w:rPr>
                      <w:rFonts w:cs="Times New Roman"/>
                      <w:lang w:val="en-GB"/>
                    </w:rPr>
                    <w:t>丁噻隆</w:t>
                  </w:r>
                  <w:r>
                    <w:rPr>
                      <w:rFonts w:cs="Times New Roman"/>
                      <w:lang w:val="en-GB"/>
                    </w:rPr>
                    <w:t>(tebuthiuro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5931873/CONSULTA+P%C3%9ABLICA+N+834+GGTOX.pdf/8cf227e9-956a-436c-a70e-06e1e024ce1b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消毒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0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丁噻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ebuthiuro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所有变化均为出苗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。纳入饲料棕榈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“因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方式原因未定”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31873/CONSULTA+P&#218;BLICA+N+834+GGTOX.pdf/8cf227e9-956a-436c-a70e-06e1e024ce1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10:46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