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7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492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0511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3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835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——</w:t>
                  </w:r>
                  <w:r>
                    <w:rPr>
                      <w:rFonts w:cs="Times New Roman"/>
                      <w:lang w:val="en-GB"/>
                    </w:rPr>
                    <w:t>O10-</w:t>
                  </w:r>
                  <w:r>
                    <w:rPr>
                      <w:rFonts w:cs="Times New Roman"/>
                      <w:lang w:val="en-GB"/>
                    </w:rPr>
                    <w:t>乙氧氟草醚</w:t>
                  </w:r>
                  <w:r>
                    <w:rPr>
                      <w:rFonts w:cs="Times New Roman"/>
                      <w:lang w:val="en-GB"/>
                    </w:rPr>
                    <w:t>(oxyfluorfen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lang w:val="en-GB"/>
                      </w:rPr>
                      <w:t>http://portal.anvisa.gov.br/documents/10181/5931905/CONSULTA+P%C3%9ABLICA+N+835+GGTOX.pdf/21ac095c-09f5-4d71-961a-4d86c1dc826d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消毒产品及木材防腐剂活性成分专项表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O10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乙氧氟草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oxyfluorfen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所有变化均为出苗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。纳入卷心菜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5931905/CONSULTA+P&#218;BLICA+N+835+GGTOX.pdf/21ac095c-09f5-4d71-961a-4d86c1dc826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9-07T10:46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