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70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7-1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493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200811, 070810, 070820, 071320, 071340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3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838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纳入杀虫剂、家庭清洁产品及木材防腐剂活性成分专项表活性成份——</w:t>
                  </w:r>
                  <w:r>
                    <w:rPr>
                      <w:rFonts w:cs="Times New Roman"/>
                      <w:lang w:val="en-GB"/>
                    </w:rPr>
                    <w:t>P34-</w:t>
                  </w:r>
                  <w:r>
                    <w:rPr>
                      <w:rFonts w:cs="Times New Roman"/>
                      <w:lang w:val="en-GB"/>
                    </w:rPr>
                    <w:t>蚊蝇醚</w:t>
                  </w:r>
                  <w:r>
                    <w:rPr>
                      <w:rFonts w:cs="Times New Roman"/>
                      <w:lang w:val="en-GB"/>
                    </w:rPr>
                    <w:t>((pyriproxyfen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hyperlink r:id="rId2">
                    <w:r>
                      <w:rPr>
                        <w:rStyle w:val="InternetLink"/>
                        <w:rFonts w:cs="Times New Roman"/>
                        <w:color w:val="000000"/>
                        <w:u w:val="none"/>
                        <w:lang w:val="en-GB"/>
                      </w:rPr>
                      <w:t>http://portal.anvisa.gov.br/documents/10181/5505379/CONSULTA+P%C3%9ABLICA+N+838+GGTOX.pdf/067d337c-1530-4f4e-a027-280e31363104</w:t>
                    </w:r>
                  </w:hyperlink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  <w:lang w:val="en-GB"/>
                    </w:rPr>
                    <w:t>6.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://portal.anvisa.gov.br/documents/111215/0/Formul%C3%A1rio+Padr%C3%A3o+Consulta+P%C3%BAblica+-+GGTOX/5faccd95-356b-4e0e-91d1-9f318e0aa370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纳入杀虫剂、家庭清洁产品及木材防腐剂活性成分专项表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34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蚊蝇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yriproxyfen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所有变化均为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。纳入花生、豌豆、菜豆、鹰嘴豆和扁豆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或良好兽医规范</w:t>
                  </w:r>
                  <w:r>
                    <w:rPr>
                      <w:rFonts w:cs="Times New Roman"/>
                      <w:lang w:val="en-GB"/>
                    </w:rPr>
                    <w:t>(GV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E-mail: 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E-mail: rel@anvisa.gov.br</w:t>
                  </w:r>
                </w:p>
              </w:tc>
            </w:tr>
          </w:tbl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5505379/CONSULTA+P&#218;BLICA+N+838+GGTOX.pdf/067d337c-1530-4f4e-a027-280e313631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9-07T10:50:00Z</dcterms:modified>
  <cp:revision>8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