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3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F43-</w:t>
                  </w:r>
                  <w:r>
                    <w:rPr>
                      <w:rFonts w:cs="Times New Roman"/>
                      <w:lang w:val="en-GB"/>
                    </w:rPr>
                    <w:t>氟虫腈</w:t>
                  </w:r>
                  <w:r>
                    <w:rPr>
                      <w:rFonts w:cs="Times New Roman"/>
                      <w:lang w:val="en-GB"/>
                    </w:rPr>
                    <w:t>(fiproni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932999/CONSULTA+P%C3%9ABLICA+N+839+GGTOX.pdf/9ee389bf-70db-42ac-ae45-1c1fa49179b5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毒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虫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iproni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变化均为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纳入大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“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2999/CONSULTA+P&#218;BLICA+N+839+GGTOX.pdf/9ee389bf-70db-42ac-ae45-1c1fa49179b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0:50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