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5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86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0810, 0713, 071320, 0713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92</w:t>
                  </w:r>
                  <w:r>
                    <w:rPr>
                      <w:rFonts w:cs="Times New Roman"/>
                      <w:lang w:val="en-GB"/>
                    </w:rPr>
                    <w:t>号决议草案。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T32–</w:t>
                  </w:r>
                  <w:r>
                    <w:rPr>
                      <w:rFonts w:cs="Times New Roman"/>
                      <w:lang w:val="en-GB"/>
                    </w:rPr>
                    <w:t>戊唑醇</w:t>
                  </w:r>
                  <w:r>
                    <w:rPr>
                      <w:rFonts w:cs="Times New Roman"/>
                      <w:lang w:val="en-GB"/>
                    </w:rPr>
                    <w:t>(TEBUCONAZO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5992564/CONSULTA+P%C3%9ABLICA+N+892+GGTOX.pdf/dbeccaec-60f1-4b9e-b840-7a202ebf63d1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戊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ebuconazol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：纳入豌豆、菜豆、鹰嘴豆和扁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92564/CONSULTA+P&#218;BLICA+N+892+GGTOX.pdf/dbeccaec-60f1-4b9e-b840-7a202ebf63d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02:0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