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514, 120740, 1206, 1204;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43, 23 June 2020, regarding the active ingredient N09 - NOVALUROM (novaluron) of the Monograph List of Active Ingredients for Pesticides, Household Cleaning Products and Wood Preservers, published by Resolution - RE N° 165 of 29 August 2003, on the Brazilian Official Gazette (DOU</w:t>
              <w:noBreakHyphen/>
              <w:t>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bookmarkStart w:id="20" w:name="sps5c"/>
            <w:r>
              <w:rPr/>
              <w:t> 6</w:t>
            </w:r>
            <w:bookmarkEnd w:id="20"/>
          </w:p>
          <w:p>
            <w:pPr>
              <w:pStyle w:val="Normal"/>
              <w:widowControl w:val="false"/>
              <w:spacing w:before="0" w:after="120"/>
              <w:rPr/>
            </w:pPr>
            <w:r>
              <w:rPr/>
              <w:t xml:space="preserve">Draft: </w:t>
            </w:r>
            <w:hyperlink r:id="rId2" w:tgtFrame="_blank">
              <w:r>
                <w:rPr>
                  <w:color w:val="0000FF"/>
                  <w:u w:val="single"/>
                </w:rPr>
                <w:t>http://portal.anvisa.gov.br/documents/10181/3791747/CONSULTA+P%C3%9ABLICA+N+843+GGTOX.pdf/3c3cae24-9f7b-4947-89e4-18f8e88baf83</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N09 - NOVALUROM (novaluro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inlcudes the canola, sesamum seeds, sunflower, and linseed cultures with MRL of 0,2 mg/kg and safety security period of 21 day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24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August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1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1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13</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37</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5113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3791747/CONSULTA+P&#218;BLICA+N+843+GGTOX.pdf/3c3cae24-9f7b-4947-89e4-18f8e88baf83"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2</TotalTime>
  <Application>LibreOffice/7.4.7.2$Linux_X86_64 LibreOffice_project/40$Build-2</Application>
  <AppVersion>15.0000</AppVersion>
  <Pages>2</Pages>
  <Words>664</Words>
  <Characters>4087</Characters>
  <CharactersWithSpaces>468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3:00Z</dcterms:created>
  <dc:creator/>
  <dc:description>LDIMD - DTU</dc:description>
  <dc:language>en-US</dc:language>
  <cp:lastModifiedBy/>
  <dcterms:modified xsi:type="dcterms:W3CDTF">2020-07-17T11:5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13</vt:lpwstr>
  </property>
  <property fmtid="{D5CDD505-2E9C-101B-9397-08002B2CF9AE}" pid="3" name="TitusGUID">
    <vt:lpwstr>7e86b04b-5459-4902-bb51-3aba3a485bbd</vt:lpwstr>
  </property>
  <property fmtid="{D5CDD505-2E9C-101B-9397-08002B2CF9AE}" pid="4" name="WTOCLASSIFICATION">
    <vt:lpwstr>WTO OFFICIAL</vt:lpwstr>
  </property>
</Properties>
</file>