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93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14, 120740, 1206, 1204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4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N09-</w:t>
                  </w:r>
                  <w:r>
                    <w:rPr>
                      <w:rFonts w:cs="Times New Roman"/>
                      <w:lang w:val="en-GB"/>
                    </w:rPr>
                    <w:t>氟酰脲</w:t>
                  </w:r>
                  <w:r>
                    <w:rPr>
                      <w:rFonts w:cs="Times New Roman"/>
                      <w:lang w:val="en-GB"/>
                    </w:rPr>
                    <w:t>(novaluro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3791747/CONSULTA+P%C3%9ABLICA+N+843+GGTOX.pdf/3c3cae24-9f7b-4947-89e4-18f8e88baf83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消毒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0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酰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al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纳入油菜、芝麻籽、向日葵及亚麻籽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E-mail: rel@anvisa.gov.br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791747/CONSULTA+P&#218;BLICA+N+843+GGTOX.pdf/3c3cae24-9f7b-4947-89e4-18f8e88baf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0:52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