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820, 070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6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E26-</w:t>
                  </w:r>
                  <w:r>
                    <w:rPr>
                      <w:rFonts w:cs="Times New Roman"/>
                      <w:lang w:val="en-GB"/>
                    </w:rPr>
                    <w:t>螺甲螨酯</w:t>
                  </w:r>
                  <w:r>
                    <w:rPr>
                      <w:rFonts w:cs="Times New Roman"/>
                      <w:lang w:val="en-GB"/>
                    </w:rPr>
                    <w:t>(spiromesife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32181/CONSULTA+P%C3%9ABLICA+N+866+GGTOX.pdf/96dd0638-664b-41a7-a762-64778d5e1b8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piromesife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菜豆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番茄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a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用表示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成分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代谢物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-enol)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b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,20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c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181/CONSULTA+P&#218;BLICA+N+866+GGTOX.pdf/96dd0638-664b-41a7-a762-64778d5e1b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3:2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