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820, 10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6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21-</w:t>
                  </w:r>
                  <w:r>
                    <w:rPr>
                      <w:rFonts w:cs="Times New Roman"/>
                      <w:lang w:val="en-GB"/>
                    </w:rPr>
                    <w:t>丙环唑</w:t>
                  </w:r>
                  <w:r>
                    <w:rPr>
                      <w:rFonts w:cs="Times New Roman"/>
                      <w:lang w:val="en-GB"/>
                    </w:rPr>
                    <w:t>(propi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47532/CONSULTA+P%C3%9ABLICA+N+868+GGTOX.pdf/771184c7-1e89-425d-a0cc-6bb679e1739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ropi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纳入小米和高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532/CONSULTA+P&#218;BLICA+N+868+GGTOX.pdf/771184c7-1e89-425d-a0cc-6bb679e173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3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