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73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7-2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516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52, 09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0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7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0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870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纳入杀虫剂、家庭清洁产品及木材防腐剂活性成分专项表活性成份——</w:t>
                  </w:r>
                  <w:r>
                    <w:rPr>
                      <w:rFonts w:cs="Times New Roman"/>
                      <w:lang w:val="en-GB"/>
                    </w:rPr>
                    <w:t>T46-</w:t>
                  </w:r>
                  <w:r>
                    <w:rPr>
                      <w:rFonts w:cs="Times New Roman"/>
                      <w:lang w:val="en-GB"/>
                    </w:rPr>
                    <w:t>氟醚唑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/>
                    <w:t>tetraconazole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</w:t>
                  </w:r>
                  <w:r>
                    <w:rPr>
                      <w:rFonts w:cs="Times New Roman"/>
                      <w:lang w:val="en-GB"/>
                    </w:rPr>
                    <w:t>: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hyperlink r:id="rId2">
                    <w:r>
                      <w:rPr>
                        <w:rStyle w:val="InternetLink"/>
                        <w:rFonts w:cs="Times New Roman"/>
                        <w:color w:val="000000"/>
                        <w:u w:val="none"/>
                        <w:lang w:val="en-GB"/>
                      </w:rPr>
                      <w:t>http://portal.anvisa.gov.br/documents/10181/5947557/CONSULTA+P%C3%9ABLICA+N+870+GGTOX.pdf/7610c89e-dae4-4002-9759-9aae41e2b43a</w:t>
                    </w:r>
                  </w:hyperlink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评议表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lang w:val="en-GB"/>
                    </w:rPr>
                  </w:pPr>
                  <w:hyperlink r:id="rId3">
                    <w:r>
                      <w:rPr>
                        <w:rStyle w:val="InternetLink"/>
                        <w:rFonts w:cs="Times New Roman"/>
                        <w:color w:val="000000"/>
                        <w:u w:val="none"/>
                        <w:lang w:val="en-GB"/>
                      </w:rPr>
                      <w:t>http://portal.anvisa.gov.br/documents/111215/0/Formul%C3%A1rio+Padr%C3%A3o+Consulta+P%C3%BAblica+-+GGTOX/5faccd95-356b-4e0e-91d1-9f318e0aa370</w:t>
                    </w:r>
                  </w:hyperlink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纳入杀虫剂、家庭消毒产品及木材防腐剂活性成分专项表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T46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氟醚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tetraconazole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，所有变化均为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法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棉花作物最大残留限量由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9mg/kg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咖啡作物最大残留限量由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8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5mg/kg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句子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急性参考剂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RfD)=0.05mg/kgb.w.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体重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来源：欧洲食品安全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EFSA),20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生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E-mail: 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E-mail: rel@anvisa.gov.br</w:t>
                  </w:r>
                </w:p>
              </w:tc>
            </w:tr>
          </w:tbl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5947557/CONSULTA+P&#218;BLICA+N+870+GGTOX.pdf/7610c89e-dae4-4002-9759-9aae41e2b43a" TargetMode="External"/><Relationship Id="rId3" Type="http://schemas.openxmlformats.org/officeDocument/2006/relationships/hyperlink" Target="http://portal.anvisa.gov.br/documents/111215/0/Formul&#225;rio+Padr&#227;o+Consulta+P&#250;blica+-+GGTOX/5faccd95-356b-4e0e-91d1-9f318e0aa3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 昊飞</cp:lastModifiedBy>
  <dcterms:modified xsi:type="dcterms:W3CDTF">2020-09-07T14:19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