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, 09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7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T14-</w:t>
                  </w:r>
                  <w:r>
                    <w:rPr>
                      <w:rFonts w:cs="Times New Roman"/>
                      <w:lang w:val="en-GB"/>
                    </w:rPr>
                    <w:t>甲基硫菌灵</w:t>
                  </w:r>
                  <w:r>
                    <w:rPr>
                      <w:rFonts w:cs="Times New Roman"/>
                      <w:lang w:val="en-GB"/>
                    </w:rPr>
                    <w:t>(thiophanate-m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47557/CONSULTA+P%C3%9ABLICA+N+871+GGTOX.pdf/fa8f7e76-fec4-4781-aaae-84b64996f7ba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硫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hiophanate-methy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棉花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.0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咖啡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k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0.1mg/kgb.w.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,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47557/CONSULTA+P&#218;BLICA+N+871+GGTOX.pdf/fa8f7e76-fec4-4781-aaae-84b64996f7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4:07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