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w:t>
      </w:r>
      <w:bookmarkStart w:id="0" w:name="_GoBack"/>
      <w:bookmarkEnd w:id="0"/>
      <w:r>
        <w:rPr>
          <w:caps w:val="false"/>
          <w:smallCaps w:val="false"/>
          <w:kern w:val="0"/>
        </w:rPr>
        <w: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170111; 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resolution number 872, 10 July 2020, regarding the active ingredient B26 - BIFENTRINA (bifenthrin) of the Monograph List of Active Ingredients for Pesticides, Household Cleaning Products and Wood Preservers, published by Resolution - RE n° 165 of 29 August 2003, on the Brazilian Official Gazette (DOU</w:t>
              <w:noBreakHyphen/>
              <w:t>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bookmarkStart w:id="21" w:name="sps5c"/>
            <w:r>
              <w:rPr/>
              <w:t> 7</w:t>
            </w:r>
            <w:bookmarkEnd w:id="21"/>
          </w:p>
          <w:p>
            <w:pPr>
              <w:pStyle w:val="Normal"/>
              <w:widowControl w:val="false"/>
              <w:spacing w:before="0" w:after="120"/>
              <w:rPr/>
            </w:pPr>
            <w:r>
              <w:rPr/>
              <w:t xml:space="preserve">Draft: </w:t>
            </w:r>
            <w:hyperlink r:id="rId2" w:tgtFrame="_blank">
              <w:r>
                <w:rPr>
                  <w:color w:val="0000FF"/>
                  <w:u w:val="single"/>
                </w:rPr>
                <w:t>http://portal.anvisa.gov.br/documents/10181/3882400/CONSULTA+P%C3%9ABLICA+N+872+GGTOX.pdf/555ff334-0c8c-4eec-b78b-565ce354c4ce</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Draft resolution incorporates the following changes for the active ingredient B26 - BIFENTRINA (bifenthri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changes the MRL from 0,02 to 0,15 mg/kg and the safety security period to 40 days for the cane sugar culture.</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24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2 September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9" w:name="sps12d"/>
            <w:bookmarkEnd w:id="79"/>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6" w:name="sps13c"/>
            <w:bookmarkEnd w:id="86"/>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738</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5167)</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9905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3882400/CONSULTA+P&#218;BLICA+N+872+GGTOX.pdf/555ff334-0c8c-4eec-b78b-565ce354c4ce"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04</Words>
  <Characters>4018</Characters>
  <CharactersWithSpaces>4713</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3:00Z</dcterms:created>
  <dc:creator>Stoian, Daniela</dc:creator>
  <dc:description>LDIMD - DTU</dc:description>
  <dc:language>en-US</dc:language>
  <cp:lastModifiedBy>Mermaz, Johann</cp:lastModifiedBy>
  <dcterms:modified xsi:type="dcterms:W3CDTF">2020-07-27T10:34: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38</vt:lpwstr>
  </property>
  <property fmtid="{D5CDD505-2E9C-101B-9397-08002B2CF9AE}" pid="3" name="TitusGUID">
    <vt:lpwstr>7a43ce72-0bf9-4d05-b11f-ae158bcea42e</vt:lpwstr>
  </property>
  <property fmtid="{D5CDD505-2E9C-101B-9397-08002B2CF9AE}" pid="4" name="WTOCLASSIFICATION">
    <vt:lpwstr>WTO OFFICIAL</vt:lpwstr>
  </property>
</Properties>
</file>