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PER/88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25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西班牙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秘鲁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家农业卫生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ENA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草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araquat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第</w:t>
                  </w:r>
                  <w:r>
                    <w:rPr>
                      <w:rFonts w:cs="Times New Roman"/>
                      <w:lang w:val="en-GB"/>
                    </w:rPr>
                    <w:t>0057-2020-MINAGRI-SENASA-DIAIA</w:t>
                  </w:r>
                  <w:r>
                    <w:rPr>
                      <w:rFonts w:cs="Times New Roman"/>
                      <w:lang w:val="en-GB"/>
                    </w:rPr>
                    <w:t>号管理决议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西班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PER/20_4532_00_s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起，本通报管理决议禁止使用、销售、分销、生产、配制、储存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包装含活性成分百草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araquat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农业化学物杀虫剂。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起，它还禁止向秘鲁出口含百草枯活性成分的产品，并禁止注册含该活性成分的新杀虫剂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Gerard Blair Arze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Director de la Subdirección de Insumos Agrícola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(Director of the Sub-Directorate of Agricultural Inputs)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Cs w:val="21"/>
                    </w:rPr>
                    <w:t>农业投入处处长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)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Av. La Molina No. 1915, Lima 12, Lima, Peru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Email: gblair@senasa.gob.pe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Jenny Milagros Malpartida Zevallo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 xml:space="preserve">Especialista de la Subdirección de Insumos Agrícolas (Specialist at the Sub-Directorate of Agricultural Inputs)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农业投入处专家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Dirección de Insumos Agropecuarios e Inocuidad Agroalimentar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(Directorate of Agricultural Inputs and Agri-Food Safety), SENAS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Cs w:val="21"/>
                    </w:rPr>
                    <w:t>农业投入及农业食品安全部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Av. La Molina No. 1915, Lima 12, Lima, Peru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Email: mmalpartida@senasa.gob.p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15:0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