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8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樱桃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黄花；桃子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B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李子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草莓；番茄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丁氟螨酯</w:t>
                  </w:r>
                  <w:r>
                    <w:rPr>
                      <w:rFonts w:cs="Times New Roman"/>
                      <w:lang w:val="en-GB"/>
                    </w:rPr>
                    <w:t>(Cyflumetofen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07-01/html/2020-13048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表丁氟螨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flumeto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的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4-19/html/2019-07840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  <w:u w:val="none"/>
                      </w:rPr>
                      <w:t>https://www.govinfo.gov/content/pkg/FR-2020-07-01/html/2020-13048.htmUnitedStates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4-19/html/2019-07840.htm" TargetMode="External"/><Relationship Id="rId3" Type="http://schemas.openxmlformats.org/officeDocument/2006/relationships/hyperlink" Target="https://www.govinfo.gov/content/pkg/FR-2020-07-01/html/2020-13048.htmUnitedSta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15:2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