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amendment_to_schedule_20_11082020_0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肼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az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嘧酚磺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ir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四螨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fente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丙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fet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磷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orous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基立枯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olclofo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dim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异丙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fet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与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apvma.gov.au/sites/default/files/gazette/food-standards/amendment_to_schedule_20_11082020_0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vma.gov.au/sites/default/files/gazette/food-standards/amendment_to_schedule_20_11082020_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1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