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8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820, 06, 0803, 0805, 080720, 0804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93</w:t>
                  </w:r>
                  <w:r>
                    <w:rPr>
                      <w:rFonts w:cs="Times New Roman"/>
                      <w:lang w:val="en-GB"/>
                    </w:rPr>
                    <w:t>号决议草案。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A26-</w:t>
                  </w:r>
                  <w:r>
                    <w:rPr>
                      <w:rFonts w:cs="Times New Roman"/>
                      <w:lang w:val="en-GB"/>
                    </w:rPr>
                    <w:t>嘧菌酯</w:t>
                  </w:r>
                  <w:r>
                    <w:rPr>
                      <w:rFonts w:cs="Times New Roman"/>
                      <w:lang w:val="en-GB"/>
                    </w:rPr>
                    <w:t>(AZOXISTROB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47146/CONSULTA+P%C3%9ABLICA+N+893+GGTOX.pdf/85f2e36a-256a-434c-94fa-d1ca4f68cb15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zoxystrob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菠萝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因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方式原因未定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观赏植物最大残留限量及安全保证期“非食用”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香蕉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柑橘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木瓜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芒果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47146/CONSULTA+P&#218;BLICA+N+893+GGTOX.pdf/85f2e36a-256a-434c-94fa-d1ca4f68cb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2:0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