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7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70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0.05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与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4964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Tolpyralate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Kampo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段时间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段时间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04:1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