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7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2.01, 02.02, 02.03, 02.06, 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类和甲壳类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3.02, 03.03, 03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7.01, 07.03, 07.04, 07.05, 07.06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8.08, 08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09.02, 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4965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兽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恶喹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xolinic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cid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点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8T11:25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