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肥牛肉；牛肉；牛肉副产品；饲料玉米；饲料玉米玉米粒；饲料玉米杆；爆米花玉米粒；爆米花玉米杆；甜玉米饲料；袋穗轴去皮甜玉米；甜玉米杆；轧棉副产品；未去纤维棉籽；蛋；山羊脂肪；山羊肉；山羊肉副产品；猪脂肪；猪肉；猪肉副产品；马脂肪；马肉；马肉副产品；乳；家禽脂肪；家禽肉；家禽肉副产品；绵羊脂肪；绵羊肉；绵羊肉副产品；大豆饲料；大豆干草；大豆种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烯草胺</w:t>
                  </w:r>
                  <w:r>
                    <w:rPr>
                      <w:rFonts w:cs="Times New Roman"/>
                      <w:lang w:val="en-GB"/>
                    </w:rPr>
                    <w:t>(Pethoxamid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0-08-12/html/2020-16452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表烯草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ethox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8-04-11/html/2018-07516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19-10-28/html/2019-23355.htm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oodis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8-12/html/2020-16452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18-04-11/html/2018-07516.htm" TargetMode="External"/><Relationship Id="rId3" Type="http://schemas.openxmlformats.org/officeDocument/2006/relationships/hyperlink" Target="https://www.govinfo.gov/content/pkg/FR-2019-10-28/html/2019-23355.htm" TargetMode="External"/><Relationship Id="rId4" Type="http://schemas.openxmlformats.org/officeDocument/2006/relationships/hyperlink" Target="https://www.govinfo.gov/content/pkg/FR-2020-08-12/html/2020-16452.htm" TargetMode="External"/><Relationship Id="rId5" Type="http://schemas.openxmlformats.org/officeDocument/2006/relationships/hyperlink" Target="tel:+(1202)72013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07T04:3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