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19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08-2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5750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甜菜糖浆；甜菜根；甜菜头；油菜籽；块茎与球茎类蔬菜，亚组作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C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三氯甲基吡啶</w:t>
                  </w:r>
                  <w:r>
                    <w:rPr>
                      <w:rFonts w:cs="Times New Roman"/>
                      <w:lang w:val="en-GB"/>
                    </w:rPr>
                    <w:t>(Nitrapyrin)</w:t>
                  </w:r>
                  <w:r>
                    <w:rPr>
                      <w:rFonts w:cs="Times New Roman"/>
                      <w:lang w:val="en-GB"/>
                    </w:rPr>
                    <w:t>；杀虫剂许可限量。最终法规。</w:t>
                  </w:r>
                </w:p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bookmarkStart w:id="0" w:name="sps5d"/>
                </w:p>
                <w:p>
                  <w:pPr>
                    <w:pStyle w:val="Style17"/>
                    <w:snapToGrid w:val="false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ovinfo.gov/content/pkg/FR-2020-08-12/html/2020-16456.htm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甜菜糖浆、甜菜根、甜菜头、油菜籽、块茎与球茎类蔬菜亚组作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C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内表三氯甲基吡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Nitrapyri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许可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ISPM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</w:rPr>
                      <w:t>https://www.govinfo.gov/content/pkg/FR-2019-10-28/html/2019-23355.htm</w:t>
                    </w:r>
                  </w:hyperlink>
                </w:p>
                <w:p>
                  <w:pPr>
                    <w:pStyle w:val="Normal"/>
                    <w:keepNext w:val="true"/>
                    <w:snapToGrid w:val="false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keepNext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) 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Michael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L.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Goodis,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P.E.,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Director,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Registration Division (RD)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(7505P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Office of Pesticide Program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杀虫剂计划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办公室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nvironmental Protection 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1200 Pennsylvania Ave. NW., Washington, DC 20460-0001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>Tel. :+(703)3057090     E-mail: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</w:rPr>
                      <w:t>https://www.govinfo.gov/content/pkg/FR-2020-08-12/html/2020-16456.htm</w:t>
                    </w:r>
                  </w:hyperlink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Cs w:val="21"/>
                      <w:lang w:val="es-ES" w:eastAsia="en-US"/>
                    </w:rPr>
                    <w:t>United States SPS National Notification Authority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 xml:space="preserve">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美国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家通报机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USDA Foreign Agricultural Servic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美国农业部农产品外销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Cs w:val="21"/>
                      <w:lang w:val="es-ES" w:eastAsia="en-US"/>
                    </w:rPr>
                    <w:t xml:space="preserve">International Regulations and Standards Division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国际法规标准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-IRSD)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Stop 1014, Washington D.C. 20250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Cs w:val="21"/>
                        <w:lang w:val="en-GB" w:eastAsia="en-US"/>
                      </w:rPr>
                      <w:t>Tel:+(1202)7201301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    Fax:+(1202)7200433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-mail: us.spsenquirypoint@fas.usda.gov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info.gov/content/pkg/FR-2019-10-28/html/2019-23355.htm" TargetMode="External"/><Relationship Id="rId3" Type="http://schemas.openxmlformats.org/officeDocument/2006/relationships/hyperlink" Target="https://www.govinfo.gov/content/pkg/FR-2020-08-12/html/2020-16456.htm" TargetMode="External"/><Relationship Id="rId4" Type="http://schemas.openxmlformats.org/officeDocument/2006/relationships/hyperlink" Target="tel:+(1202)72013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 昊飞</cp:lastModifiedBy>
  <dcterms:modified xsi:type="dcterms:W3CDTF">2020-09-07T04:40:00Z</dcterms:modified>
  <cp:revision>5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