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84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绿叶蔬菜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莴笋；绿咖啡豆；新鲜茴香叶及茎；甘蓝；叶柄类蔬菜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叶类菜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菠萝；油菜籽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芝麻籽；茎类蔬菜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刺梨肉及德州刺梨肉除外；向日葵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热带及亚热带仙人掌非食用皮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热带及亚热带棕榈果非食用皮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芸苔属蔬菜头和茎，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饲草、草料及干草，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吡呋喃酮</w:t>
                  </w:r>
                  <w:r>
                    <w:rPr>
                      <w:rFonts w:cs="Times New Roman"/>
                      <w:lang w:val="en-GB"/>
                    </w:rPr>
                    <w:t>(Flupyradifurone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08-21/html/2020-17153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表氟吡呋喃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pyradifur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的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govinfo.gov/content/pkg/FR-2020-02-11/html/2020-02700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8-21/html/2020-17153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2-11/html/2020-02700.htm" TargetMode="External"/><Relationship Id="rId3" Type="http://schemas.openxmlformats.org/officeDocument/2006/relationships/hyperlink" Target="https://www.govinfo.gov/content/pkg/FR-2020-08-21/html/2020-17153.htm" TargetMode="External"/><Relationship Id="rId4" Type="http://schemas.openxmlformats.org/officeDocument/2006/relationships/hyperlink" Target="tel:+(1202)7201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4:4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