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9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8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84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芸苔属绿叶蔬菜，亚组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16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豆瓣菜除外；甘蓝；芸苔属蔬菜，头和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豆瓣菜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咯菌腈</w:t>
                  </w:r>
                  <w:r>
                    <w:rPr>
                      <w:rFonts w:cs="Times New Roman"/>
                      <w:lang w:val="en-GB"/>
                    </w:rPr>
                    <w:t>(Fludioxonil)</w:t>
                  </w:r>
                  <w:r>
                    <w:rPr>
                      <w:rFonts w:cs="Times New Roman"/>
                      <w:lang w:val="en-GB"/>
                    </w:rPr>
                    <w:t>；杀虫剂许可限量。最终法规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0-08-20/html/2020-17155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芸苔属绿叶蔬菜，亚组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16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豆瓣菜除外；芸苔属蔬菜，头和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甘蓝内表咯菌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dioxo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许可限量，修改当前豆瓣菜的许可限量，并删除芸苔属蔬菜，头和茎，亚组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芸苔属绿叶蔬菜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现有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ISPM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环保署尽量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协调，但对某些相关最大残留限量，环保署提供数据支持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最大残留限量。有关协调及不协调最大残留限量的全部信息，请参见联邦纪事通知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20-02-10/html/2020-02551.htm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20-08-20/html/2020-17155.htm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Stop 1014, Washington D.C. 202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    Fax:+(1202)7200433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2-10/html/2020-02551.htm" TargetMode="External"/><Relationship Id="rId3" Type="http://schemas.openxmlformats.org/officeDocument/2006/relationships/hyperlink" Target="https://www.govinfo.gov/content/pkg/FR-2020-08-20/html/2020-17155.htm" TargetMode="External"/><Relationship Id="rId4" Type="http://schemas.openxmlformats.org/officeDocument/2006/relationships/hyperlink" Target="tel:+(1202)72013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9-07T04:45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