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32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8-1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552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佛得角</w:t>
                  </w:r>
                  <w:r>
                    <w:rPr>
                      <w:rStyle w:val="Style15"/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，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菠菜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霜霉威盐酸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ropamocarb hydrochlorid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8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霜霉威盐酸盐</w:t>
                  </w:r>
                  <w:r>
                    <w:rPr>
                      <w:rFonts w:cs="Times New Roman"/>
                      <w:lang w:val="en-GB"/>
                    </w:rPr>
                    <w:t>(propamocarb hydrochloride)(PMRL2020-19)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各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20-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霜霉威盐酸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ropamocarb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ydrochlorid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列明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MRL(ppm)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50       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菠菜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分之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148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霜霉威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propamocarb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有害生物最大残留限量表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对比加拿大霜霉威盐酸盐</w:t>
                  </w:r>
                  <w:r>
                    <w:rPr>
                      <w:rFonts w:cs="Times New Roman"/>
                      <w:lang w:val="en-GB"/>
                    </w:rPr>
                    <w:t>(propamocarbhydrochloride)</w:t>
                  </w:r>
                  <w:r>
                    <w:rPr>
                      <w:rFonts w:cs="Times New Roman"/>
                      <w:lang w:val="en-GB"/>
                    </w:rPr>
                    <w:t>拟定最大残留限量及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相应的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20-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加拿大卫生部网站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电子版监管文本可从以下地址下载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/proposed-maximum-residue-limit/2020/propamocarb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fr/sante-canada/services/securite-produits-consommation/pesticides-lutte-antiparasitaire/public/consultations/limites-maximales-residus-proposees/2020/propamocarbe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Canada’s SPS and TBT Notification Authority and Enquiry Point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通报机构和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echnical Barriers and Regulations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技术壁垒及法规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Global Affairs Canad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全球事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111 Sussex Drive Ottawa, Ontario K1A0G2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/>
                      </w:rPr>
                      <w:t>Tel:+(343)203427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    Fax:+(613)943034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enquirypoint@international.gc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343)20342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08-18T07:33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