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畜食品供应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P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植物卫生检验秘书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D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用于有机农业的植物检疫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7</w:t>
                  </w:r>
                  <w:r>
                    <w:rPr>
                      <w:rFonts w:cs="Times New Roman"/>
                      <w:lang w:val="en-GB"/>
                    </w:rPr>
                    <w:t>号条例</w:t>
                  </w:r>
                  <w:r>
                    <w:rPr>
                      <w:rFonts w:cs="Times New Roman"/>
                      <w:lang w:val="en-GB"/>
                    </w:rPr>
                    <w:t>(Portaria)</w:t>
                  </w:r>
                  <w:r>
                    <w:rPr>
                      <w:rFonts w:cs="Times New Roman"/>
                      <w:lang w:val="en-GB"/>
                    </w:rPr>
                    <w:t>。将对批准用于有机农业的植物卫生产品生产活动进行分类，确定最低生产参数及采取其它措施的标准指令提案提交公众评议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www.in.gov.br/en/web/dou/-/portaria-n-127-de-4-de-agosto-de-2020-270472912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BRA/20_4748_00_x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对批准用于有机农业的植物卫生产品生产活动进行分类，确定最低生产参数及采取其它措施的标准指令提案提交公众评议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griculture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Livestock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uppl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畜食品供应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ecretaria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gribusines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Re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农业经营国际关系秘书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cgomc@agricultur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griculture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Livestock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uppl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畜食品供应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ecretaria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gribusines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Re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农业经营国际关系秘书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  <w:tab w:val="center" w:pos="3716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cgomc@agricultur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n-127-de-4-de-agosto-de-2020-2704729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18T07:1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