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0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8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H07.1-</w:t>
                  </w:r>
                  <w:r>
                    <w:rPr>
                      <w:rFonts w:cs="Times New Roman"/>
                      <w:lang w:val="en-GB"/>
                    </w:rPr>
                    <w:t>高效氟吡甲禾灵</w:t>
                  </w:r>
                  <w:r>
                    <w:rPr>
                      <w:rFonts w:cs="Times New Roman"/>
                      <w:lang w:val="en-GB"/>
                    </w:rPr>
                    <w:t>(HALOXIFOPE-P-METÍLICO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4580069/CONSULTA+P%C3%9ABLICA+N+880+GGTOX.pdf/78e6a2bd-51c9-4720-88c2-37880d912710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07.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氟吡甲禾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OXIFOPE-P-METÍLIC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纳入向日葵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4580069/CONSULTA+P&#218;BLICA+N+880+GGTOX.pdf/78e6a2bd-51c9-4720-88c2-37880d912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1:5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