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202;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81, 23 July 2020, regarding the active ingredient F36 - FLUTRIAFOL (flutriafol) of the Monograph List of Active Ingredients for Pesticides, Household Cleaning Products and Wood Preservers, published by Resolution - RE N° 165 of 29 August 2003, on the Brazilian Official Gazette (DOU</w:t>
              <w:noBreakHyphen/>
              <w:t>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bookmarkStart w:id="20" w:name="sps5c"/>
            <w:r>
              <w:rPr/>
              <w:t> 4</w:t>
            </w:r>
            <w:bookmarkEnd w:id="20"/>
          </w:p>
          <w:p>
            <w:pPr>
              <w:pStyle w:val="Normal"/>
              <w:widowControl w:val="false"/>
              <w:spacing w:before="0" w:after="120"/>
              <w:rPr/>
            </w:pPr>
            <w:r>
              <w:rPr/>
              <w:t xml:space="preserve">Draft: </w:t>
            </w:r>
            <w:hyperlink r:id="rId2" w:tgtFrame="_blank">
              <w:r>
                <w:rPr>
                  <w:color w:val="0000FF"/>
                  <w:u w:val="single"/>
                </w:rPr>
                <w:t>http://portal.anvisa.gov.br/documents/10181/2877909/CONSULTA+P%C3%9ABLICA+N+881+GGTOX.pdf/b890008b-cc41-40fb-a475-2780c1310267</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F36 - FLUTRIAFOL (flutriafol)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contextualSpacing/>
              <w:rPr/>
            </w:pPr>
            <w:r>
              <w:rPr/>
              <w:t>includes the ground-nut culture with MRL of 0,1 mg/kg and safety security period of 28 days;</w:t>
            </w:r>
          </w:p>
          <w:p>
            <w:pPr>
              <w:pStyle w:val="ListParagraph"/>
              <w:widowControl w:val="false"/>
              <w:numPr>
                <w:ilvl w:val="0"/>
                <w:numId w:val="7"/>
              </w:numPr>
              <w:spacing w:before="0" w:after="120"/>
              <w:contextualSpacing/>
              <w:rPr/>
            </w:pPr>
            <w:r>
              <w:rPr/>
              <w:t>includes the phrase: Acute Reference Dose (ARfD) = 0,05 mg/kg b.w. (source: JMPR, 2011).</w:t>
            </w:r>
          </w:p>
          <w:p>
            <w:pPr>
              <w:pStyle w:val="ListParagraph"/>
              <w:widowControl w:val="false"/>
              <w:numPr>
                <w:ilvl w:val="0"/>
                <w:numId w:val="7"/>
              </w:numPr>
              <w:spacing w:before="0" w:after="120"/>
              <w:contextualSpacing/>
              <w:rPr/>
            </w:pPr>
            <w:r>
              <w:rPr/>
              <w:t>includes the phrase: "The Joint FAO/WHO Meeting on Pesticide Residue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keepNext w:val="true"/>
              <w:keepLines/>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6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4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4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43</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4 August 2020</w:t>
          </w:r>
          <w:bookmarkStart w:id="92" w:name="_GoBack"/>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5402)</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1557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909/CONSULTA+P&#218;BLICA+N+881+GGTOX.pdf/b890008b-cc41-40fb-a475-2780c1310267"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25</Words>
  <Characters>4137</Characters>
  <CharactersWithSpaces>48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24:00Z</dcterms:created>
  <dc:creator/>
  <dc:description>LDIMD - DTU</dc:description>
  <dc:language>en-US</dc:language>
  <cp:lastModifiedBy/>
  <dcterms:modified xsi:type="dcterms:W3CDTF">2020-08-04T13:39: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43</vt:lpwstr>
  </property>
  <property fmtid="{D5CDD505-2E9C-101B-9397-08002B2CF9AE}" pid="3" name="TitusGUID">
    <vt:lpwstr>9615e858-5160-400f-bd33-165fd9b78e13</vt:lpwstr>
  </property>
  <property fmtid="{D5CDD505-2E9C-101B-9397-08002B2CF9AE}" pid="4" name="WTOCLASSIFICATION">
    <vt:lpwstr>WTO OFFICIAL</vt:lpwstr>
  </property>
</Properties>
</file>