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4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0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8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F36-</w:t>
                  </w:r>
                  <w:r>
                    <w:rPr>
                      <w:rFonts w:cs="Times New Roman"/>
                      <w:lang w:val="en-GB"/>
                    </w:rPr>
                    <w:t>粉唑醇</w:t>
                  </w:r>
                  <w:r>
                    <w:rPr>
                      <w:rFonts w:cs="Times New Roman"/>
                      <w:lang w:val="en-GB"/>
                    </w:rPr>
                    <w:t>(flutriafol)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2877909/CONSULTA+P%C3%9ABLICA+N+881+GGTOX.pdf/b890008b-cc41-40fb-a475-2780c1310267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3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粉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triafol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苗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花生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=0,05mg/kgb.w.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：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JMPR),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“农药残留联席会议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877909/CONSULTA+P&#218;BLICA+N+881+GGTOX.pdf/b890008b-cc41-40fb-a475-2780c13102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2:2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