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804, 08119025, 08107000, 08109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格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34-</w:t>
                  </w:r>
                  <w:r>
                    <w:rPr>
                      <w:rFonts w:cs="Times New Roman"/>
                      <w:lang w:val="en-GB"/>
                    </w:rPr>
                    <w:t>吡丙醚</w:t>
                  </w:r>
                  <w:r>
                    <w:rPr>
                      <w:rFonts w:cs="Times New Roman"/>
                      <w:lang w:val="en-GB"/>
                    </w:rPr>
                    <w:t>(pyriproxyfen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62406/CONSULTA+P%C3%9ABLICA+N+882+GGTOX.pdf/6c1d5a5b-aec8-485f-b515-829da556db2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丙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iproxyfe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腰果，柿子，杨桃，无花果，番石榴和芒格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JMPR),199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农药残留联席会议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62406/CONSULTA+P&#218;BLICA+N+882+GGTOX.pdf/6c1d5a5b-aec8-485f-b515-829da556db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24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