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8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C80-</w:t>
                  </w:r>
                  <w:r>
                    <w:rPr>
                      <w:rFonts w:cs="Times New Roman"/>
                      <w:lang w:val="en-GB"/>
                    </w:rPr>
                    <w:t>粉红螺旋聚孢霉</w:t>
                  </w:r>
                  <w:r>
                    <w:rPr>
                      <w:rFonts w:cs="Times New Roman"/>
                      <w:lang w:val="en-GB"/>
                    </w:rPr>
                    <w:t>(CLONOSTACHYSROSEA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962438/CONSULTA+P%C3%9ABLICA+N+883+GGTOX.pdf/5093e8d3-562d-4536-ac80-91a1c41b39c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8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粉红螺旋聚孢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NOSTACHYSROS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2:1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