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7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1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88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G05.1-</w:t>
                  </w:r>
                  <w:r>
                    <w:rPr>
                      <w:rFonts w:cs="Times New Roman"/>
                      <w:lang w:val="en-GB"/>
                    </w:rPr>
                    <w:t>草铵膦</w:t>
                  </w:r>
                  <w:r>
                    <w:rPr>
                      <w:rFonts w:cs="Times New Roman"/>
                      <w:lang w:val="en-GB"/>
                    </w:rPr>
                    <w:t>(GLUFOSINATO-SALDEAMÔNIO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612710/%281%29CONSULTA+P%C3%9ABLICA+N+884+GGTOX.pdf/c9a829b3-e3f8-4b56-af53-defb1dfef804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5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铵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lufosinat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变化均为苗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纳入甘蔗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Assessoria de AssuntosInternacionais - AINTE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Agência Nacional de VigilânciaSanitária - Anvis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Brazilian Health Regulatory Agency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2:11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