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4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40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02, 070810, 071320, 071340, 07133500, 07133990, 0710220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85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B55-</w:t>
                  </w:r>
                  <w:r>
                    <w:rPr>
                      <w:rFonts w:cs="Times New Roman"/>
                      <w:lang w:val="en-GB"/>
                    </w:rPr>
                    <w:t>甲维盐</w:t>
                  </w:r>
                  <w:r>
                    <w:rPr>
                      <w:rFonts w:cs="Times New Roman"/>
                      <w:lang w:val="en-GB"/>
                    </w:rPr>
                    <w:t>(BENZOATODEEMAMECTI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3614849/CONSULTA+P%C3%9ABLICA+N+885+GGTOX.pdf/1770d662-da87-4d30-91f4-ffa5492859d0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5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维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ZOATODEEMAMECTI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花生、豌豆、豇豆、利马豆、青豆、鹰嘴豆和扁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“急性参考剂量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=0,02mg/kgb.w.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：农药残留联合专家会议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),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"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农组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世界卫生组织农药残留联合专家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符合最大残留限量及膳食风险评估的残留定义，将考虑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1a(emamecti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enzoat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1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1b(emamecti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enzoat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1b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总和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614849/CONSULTA+P&#218;BLICA+N+885+GGTOX.pdf/1770d662-da87-4d30-91f4-ffa5492859d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8-17T02:08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