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11, 100820, 10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8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6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D36-</w:t>
                  </w:r>
                  <w:r>
                    <w:rPr>
                      <w:rFonts w:cs="Times New Roman"/>
                      <w:lang w:val="en-GB"/>
                    </w:rPr>
                    <w:t>苯醚甲环唑</w:t>
                  </w:r>
                  <w:r>
                    <w:rPr>
                      <w:rFonts w:cs="Times New Roman"/>
                      <w:lang w:val="en-GB"/>
                    </w:rPr>
                    <w:t>(difenoconazole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962510/CONSULTA+P%C3%9ABLICA+N+886+GGTOX.pdf/4e2b1c74-9f93-4313-b02c-7b90cfb48e68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fenoconazol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甘蔗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小米和高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62510/CONSULTA+P&#218;BLICA+N+886+GGTOX.pdf/4e2b1c74-9f93-4313-b02c-7b90cfb48e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0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