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sticide pyroxsulam in or on various commodities (ICS: 65.020, 65.100, 67.040, 67.060, 67.100, 67.120)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Maximum Residue Limit: Pyroxsulam (PMRL2020-15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objective of the notified document PMRL2020-15 is to consult on the listed maximum residue limits (MRL) for pyroxsulam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0" w:after="120"/>
              <w:ind w:left="1855" w:hanging="1843"/>
              <w:rPr/>
            </w:pPr>
            <w:r>
              <w:rPr/>
              <w:t xml:space="preserve">0.01 </w:t>
              <w:tab/>
              <w:t>Eggs, fat, meat and meat byproducts of cattle, goats, hogs, horses, poultry and sheep; milk, tritica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Currently, there are no Codex MRLs listed for pyroxsulam in or on any commodity according to the Codex Alimentarius Pesticide Index website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Health Canada website:  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15, posted : 29 July 2020 (available in English and French)</w:t>
            </w:r>
            <w:bookmarkStart w:id="55" w:name="sps9a"/>
            <w:bookmarkEnd w:id="55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Normally within 4 to 5 months from the posting of the Proposed MRL document on the Health Canada web site.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12 October 2020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</w:t>
            </w:r>
            <w:bookmarkStart w:id="74" w:name="sps12c"/>
            <w:r>
              <w:rPr>
                <w:b/>
              </w:rPr>
              <w:t>X</w:t>
            </w:r>
            <w:bookmarkEnd w:id="74"/>
            <w:r>
              <w:rPr>
                <w:b/>
              </w:rPr>
              <w:t>]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</w:t>
            </w:r>
            <w:bookmarkStart w:id="81" w:name="sps13b"/>
            <w:r>
              <w:rPr>
                <w:b/>
              </w:rPr>
              <w:t>X</w:t>
            </w:r>
            <w:bookmarkEnd w:id="81"/>
            <w:r>
              <w:rPr>
                <w:b/>
              </w:rPr>
              <w:t>]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3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pyroxsulam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pyroxsulam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enquirypoint@international.gc.ca</w:t>
              </w:r>
            </w:hyperlink>
            <w:bookmarkStart w:id="84" w:name="sps13c"/>
            <w:bookmarkEnd w:id="84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2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2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CAN/132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4 August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5390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/Frenc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tulo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tulo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tulo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tulo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tulo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tulo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tulo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tulo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tulo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tulo2Car" w:customStyle="1">
    <w:name w:val="Título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tulo3Car" w:customStyle="1">
    <w:name w:val="Título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tulo4Car" w:customStyle="1">
    <w:name w:val="Título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tulo5Car" w:customStyle="1">
    <w:name w:val="Título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tulo6Car" w:customStyle="1">
    <w:name w:val="Título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7Car" w:customStyle="1">
    <w:name w:val="Título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8Car" w:customStyle="1">
    <w:name w:val="Título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tulo9Car" w:customStyle="1">
    <w:name w:val="Título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tuloCar" w:customStyle="1">
    <w:name w:val="Título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TextoindependienteCar" w:customStyle="1">
    <w:name w:val="Texto independien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2Car" w:customStyle="1">
    <w:name w:val="Texto independien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3Car" w:customStyle="1">
    <w:name w:val="Texto independien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TextonotapieCar" w:customStyle="1">
    <w:name w:val="Texto nota pi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TextonotaalfinalCar" w:customStyle="1">
    <w:name w:val="Texto nota al final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epginaCar" w:customStyle="1">
    <w:name w:val="Pie de página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cabezadoCar" w:customStyle="1">
    <w:name w:val="Encabezado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odegloboCar" w:customStyle="1">
    <w:name w:val="Texto de globo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tuloCar" w:customStyle="1">
    <w:name w:val="Subtítulo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TextoindependienteprimerasangraCar" w:customStyle="1">
    <w:name w:val="Texto independiente primera sangría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detextonormalCar" w:customStyle="1">
    <w:name w:val="Sangría de texto normal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primerasangra2Car" w:customStyle="1">
    <w:name w:val="Texto independiente primera sangría 2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3detindependienteCar" w:customStyle="1">
    <w:name w:val="Sangría 3 de t. independiente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ierreCar" w:customStyle="1">
    <w:name w:val="Cierr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TextocomentarioCar" w:customStyle="1">
    <w:name w:val="Texto comentario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AsuntodelcomentarioCar" w:customStyle="1">
    <w:name w:val="Asunto del comentario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FechaCar" w:customStyle="1">
    <w:name w:val="Fecha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MapadeldocumentoCar" w:customStyle="1">
    <w:name w:val="Mapa del documento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FirmadecorreoelectrnicoCar" w:customStyle="1">
    <w:name w:val="Firma de correo electrónico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DireccinHTMLCar" w:customStyle="1">
    <w:name w:val="Dirección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destacadaCar" w:customStyle="1">
    <w:name w:val="Cita destacada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omacroCar" w:customStyle="1">
    <w:name w:val="Texto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cabezadodemensajeCar" w:customStyle="1">
    <w:name w:val="Encabezado de mensaj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EncabezadodenotaCar" w:customStyle="1">
    <w:name w:val="Encabezado de nota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osinformatoCar" w:customStyle="1">
    <w:name w:val="Texto sin formato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Car" w:customStyle="1">
    <w:name w:val="Cita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doCar" w:customStyle="1">
    <w:name w:val="Saludo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FirmaCar" w:customStyle="1">
    <w:name w:val="Firma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4022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Textoindependien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Textoindependien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Textonotapi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Textonotaalfinal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cabezado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destacada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a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a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a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aconcuadrcula">
    <w:name w:val="Table Grid"/>
    <w:basedOn w:val="Tabla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vistosa">
    <w:name w:val="Colorful Grid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vistosa-nfasis1">
    <w:name w:val="Colorful Grid Accent 1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vistosa-nfasis2">
    <w:name w:val="Colorful Grid Accent 2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vistosa-nfasis3">
    <w:name w:val="Colorful Grid Accent 3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vistosa-nfasis4">
    <w:name w:val="Colorful Grid Accent 4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vistosa-nfasis5">
    <w:name w:val="Colorful Grid Accent 5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vistosa-nfasis6">
    <w:name w:val="Colorful Grid Accent 6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avistosa">
    <w:name w:val="Colorful List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avistosa-nfasis1">
    <w:name w:val="Colorful List Accent 1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avistosa-nfasis2">
    <w:name w:val="Colorful List Accent 2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avistosa-nfasis3">
    <w:name w:val="Colorful List Accent 3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avistosa-nfasis4">
    <w:name w:val="Colorful List Accent 4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avistosa-nfasis5">
    <w:name w:val="Colorful List Accent 5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avistosa-nfasis6">
    <w:name w:val="Colorful List Accent 6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Sombreadovistoso">
    <w:name w:val="Colorful Shading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1">
    <w:name w:val="Colorful Shading Accent 1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2">
    <w:name w:val="Colorful Shading Accent 2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3">
    <w:name w:val="Colorful Shading Accent 3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Sombreadovistoso-nfasis4">
    <w:name w:val="Colorful Shading Accent 4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5">
    <w:name w:val="Colorful Shading Accent 5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6">
    <w:name w:val="Colorful Shading Accent 6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aoscura">
    <w:name w:val="Dark List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aoscura-nfasis1">
    <w:name w:val="Dark List Accent 1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aoscura-nfasis2">
    <w:name w:val="Dark List Accent 2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aoscura-nfasis3">
    <w:name w:val="Dark List Accent 3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aoscura-nfasis4">
    <w:name w:val="Dark List Accent 4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aoscura-nfasis5">
    <w:name w:val="Dark List Accent 5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aoscura-nfasis6">
    <w:name w:val="Dark List Accent 6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uadrculaclara">
    <w:name w:val="Light Grid"/>
    <w:basedOn w:val="Tabla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Cuadrculaclara-nfasis1">
    <w:name w:val="Light Grid Accent 1"/>
    <w:basedOn w:val="Tabla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clara-nfasis2">
    <w:name w:val="Light Grid Accent 2"/>
    <w:basedOn w:val="Tabla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Cuadrculaclara-nfasis4">
    <w:name w:val="Light Grid Accent 4"/>
    <w:basedOn w:val="Tabla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Cuadrculaclara-nfasis5">
    <w:name w:val="Light Grid Accent 5"/>
    <w:basedOn w:val="Tabla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Cuadrculaclara-nfasis6">
    <w:name w:val="Light Grid Accent 6"/>
    <w:basedOn w:val="Tabla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aclara">
    <w:name w:val="Light List"/>
    <w:basedOn w:val="Tabla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aclara-nfasis1">
    <w:name w:val="Light List Accent 1"/>
    <w:basedOn w:val="Tabla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aclara-nfasis3">
    <w:name w:val="Light List Accent 3"/>
    <w:basedOn w:val="Tabla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aclara-nfasis4">
    <w:name w:val="Light List Accent 4"/>
    <w:basedOn w:val="Tabla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ombreadoclaro">
    <w:name w:val="Light Shading"/>
    <w:basedOn w:val="Tabla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Sombreadoclaro-nfasis1">
    <w:name w:val="Light Shading Accent 1"/>
    <w:basedOn w:val="Tabla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doclaro-nfasis2">
    <w:name w:val="Light Shading Accent 2"/>
    <w:basedOn w:val="Tabla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ombreadoclaro-nfasis3">
    <w:name w:val="Light Shading Accent 3"/>
    <w:basedOn w:val="Tabla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ombreadoclaro-nfasis4">
    <w:name w:val="Light Shading Accent 4"/>
    <w:basedOn w:val="Tabla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Sombreadoclaro-nfasis5">
    <w:name w:val="Light Shading Accent 5"/>
    <w:basedOn w:val="Tabla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Sombreadoclaro-nfasis6">
    <w:name w:val="Light Shading Accent 6"/>
    <w:basedOn w:val="Tabla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Cuadrculamedia1">
    <w:name w:val="Medium Grid 1"/>
    <w:basedOn w:val="Tabla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media1-nfasis1">
    <w:name w:val="Medium Grid 1 Accent 1"/>
    <w:basedOn w:val="Tabla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media1-nfasis2">
    <w:name w:val="Medium Grid 1 Accent 2"/>
    <w:basedOn w:val="Tabla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media1-nfasis3">
    <w:name w:val="Medium Grid 1 Accent 3"/>
    <w:basedOn w:val="Tabla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media1-nfasis4">
    <w:name w:val="Medium Grid 1 Accent 4"/>
    <w:basedOn w:val="Tabla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media1-nfasis5">
    <w:name w:val="Medium Grid 1 Accent 5"/>
    <w:basedOn w:val="Tabla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media1-nfasis6">
    <w:name w:val="Medium Grid 1 Accent 6"/>
    <w:basedOn w:val="Tabla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uadrculamedia2">
    <w:name w:val="Medium Grid 2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Cuadrculamedia2-nfasis1">
    <w:name w:val="Medium Grid 2 Accent 1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uadrculamedia2-nfasis2">
    <w:name w:val="Medium Grid 2 Accent 2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Cuadrculamedia2-nfasis3">
    <w:name w:val="Medium Grid 2 Accent 3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Cuadrculamedia2-nfasis4">
    <w:name w:val="Medium Grid 2 Accent 4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Cuadrculamedia2-nfasis5">
    <w:name w:val="Medium Grid 2 Accent 5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Cuadrculamedia2-nfasis6">
    <w:name w:val="Medium Grid 2 Accent 6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Cuadrculamedia3">
    <w:name w:val="Medium Grid 3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Cuadrculamedia3-nfasis1">
    <w:name w:val="Medium Grid 3 Accent 1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Cuadrculamedia3-nfasis2">
    <w:name w:val="Medium Grid 3 Accent 2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Cuadrculamedia3-nfasis3">
    <w:name w:val="Medium Grid 3 Accent 3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Cuadrculamedia3-nfasis4">
    <w:name w:val="Medium Grid 3 Accent 4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Cuadrculamedia3-nfasis5">
    <w:name w:val="Medium Grid 3 Accent 5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uadrculamedia3-nfasis6">
    <w:name w:val="Medium Grid 3 Accent 6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amedia1">
    <w:name w:val="Medium List 1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amedia1-nfasis1">
    <w:name w:val="Medium List 1 Accent 1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amedia1-nfasis2">
    <w:name w:val="Medium List 1 Accent 2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amedia1-nfasis3">
    <w:name w:val="Medium List 1 Accent 3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amedia1-nfasis4">
    <w:name w:val="Medium List 1 Accent 4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amedia1-nfasis5">
    <w:name w:val="Medium List 1 Accent 5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amedia1-nfasis6">
    <w:name w:val="Medium List 1 Accent 6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amedia2">
    <w:name w:val="Medium List 2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0/pyroxsulam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0/pyroxsulam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8</Words>
  <Characters>3373</Characters>
  <CharactersWithSpaces>385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5:00Z</dcterms:created>
  <dc:creator/>
  <dc:description>LDIMD - DTU</dc:description>
  <dc:language>en-US</dc:language>
  <cp:lastModifiedBy/>
  <dcterms:modified xsi:type="dcterms:W3CDTF">2020-08-04T09:16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22</vt:lpwstr>
  </property>
</Properties>
</file>