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32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8-0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539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，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稻米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三氟苯嘧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riflumezopyri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06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</w:t>
                  </w:r>
                  <w:r>
                    <w:rPr>
                      <w:rFonts w:cs="Times New Roman"/>
                      <w:lang w:val="en-GB"/>
                    </w:rPr>
                    <w:t>三氟苯嘧啶</w:t>
                  </w:r>
                  <w:r>
                    <w:rPr>
                      <w:rFonts w:cs="Times New Roman"/>
                      <w:lang w:val="en-GB"/>
                    </w:rPr>
                    <w:t>(triflumezopyrim)</w:t>
                  </w:r>
                  <w:r>
                    <w:rPr>
                      <w:rFonts w:cs="Times New Roman"/>
                      <w:lang w:val="en-GB"/>
                    </w:rPr>
                    <w:t xml:space="preserve"> (PMRL2020-13)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5/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20-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三氟苯嘧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riflumezopyri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MRL(ppm)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生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2          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稻米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303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三氟苯嘧啶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triflumezopyrim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20-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加拿大卫生部网站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电子版监管文本可从以下地址下载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/proposed-maximum-residue-limit/2020/triflumezopyrim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fr/sante-canada/services/securite-produits-consommation/pesticides-lutte-antiparasitaire/public/consultations/limites-maximales-residus-proposees/2020/triflumezopyrim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Canada’s SPS and TBT Notification Authority and Enquiry Point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及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B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通报机构和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echnical Barriers and Regulations 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技术壁垒及法规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Global Affairs Canad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全球事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111 Sussex Drive Ottawa, Ontario K1A0G2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s-ES"/>
                      </w:rPr>
                      <w:t>Tel:+(343)2034273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    Fax:+(613)943034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-mail: enquirypoint@international.gc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343)20342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8-17T06:26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