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6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4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4, 08.05, 08.06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4, 12.05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4581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氟醚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fentriflucon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3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