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5, 07.07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4, 08.06,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458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羟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diflumetofe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0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唑菌酰羟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ydiflumeto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3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