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7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3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禽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1, 07.02, 07.03, 07.04, 07.05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、坚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4, 08.05, 08.06, 08.07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1, 12.06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5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物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4585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噻唑吡乙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xathiapiprolin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91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噻唑吡乙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xathiapiproli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点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3:2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