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3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5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4589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：嘧螨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midife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3:2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