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PHL/46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0-08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-544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菲律宾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农业部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稻谷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通函草案：大米的食品安全措施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20/SPS/PHL/20_4745_00_e.pdf 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函规定了菲律宾国家适用标准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N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ode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食品法典委员会、东南亚国家联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SEA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数据库采用的污染物及毒素食品安全强制限量及根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安全法案及其实施规则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法规水稻与稻谷法定限量采用的污染物与毒素食品安全强制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国家食品控制系统的原则与方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XG-82-2013);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ii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卫生一般原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XC-1-1989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 xml:space="preserve">Bureau of Plant Industry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植物产业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ddress: 692 San Andres Street, Malate, Manila, Philippine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632) 525 7909   +(632) 525 2987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bpi.information@yahoo.co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ofAgriculture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  <w:t>农业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(DA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Office of the Director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局长办公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   Policy Research Service 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政策研究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Department of Agriculture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农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lliptical Road, Diliman, Quezon Ci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Tel: +(632) 926 7439     Fax: +(632) 928 0590    E-mail: spspilipinas@da.gov.ph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或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Bureau of Plant Industry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植物产业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Address: 692 San Andres Street, Malate, Manila, Philippine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Tel: +(632) 525 7909   +(632) 525 2987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E-mail: bpi.information@yahoo.com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石 昊飞</cp:lastModifiedBy>
  <dcterms:modified xsi:type="dcterms:W3CDTF">2020-08-17T01:22:00Z</dcterms:modified>
  <cp:revision>7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