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莴；樱桃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茴香嫩叶及茎秆；叶柄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桃子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唐莴苣；采茶叶；块茎和球茎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苄氯菊酯</w:t>
                  </w:r>
                  <w:r>
                    <w:rPr>
                      <w:rFonts w:cs="Times New Roman"/>
                      <w:lang w:val="en-GB"/>
                    </w:rPr>
                    <w:t>(Permethrin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7-28/html/2020-14419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苄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3-18/html/2019-04971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7-28/html/2020-14419.htm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18/html/2019-049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0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