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2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米糠；大米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二氯喹啉酸</w:t>
                  </w:r>
                  <w:r>
                    <w:rPr>
                      <w:rFonts w:cs="Times New Roman"/>
                      <w:lang w:val="en-GB"/>
                    </w:rPr>
                    <w:t>(Quinclorac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7-20/html/2020-14395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大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二氯喹啉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clo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10-28/html/2019-23355.htm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7-20/html/2020-14395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7-20/html/2020-14395.htm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6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