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18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7-2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26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蔓越莓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干枣；干茶叶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噻螨酮</w:t>
                  </w:r>
                  <w:r>
                    <w:rPr>
                      <w:rFonts w:cs="Times New Roman"/>
                      <w:lang w:val="en-GB"/>
                    </w:rPr>
                    <w:t>(hexythiazox)</w:t>
                  </w:r>
                  <w:r>
                    <w:rPr>
                      <w:rFonts w:cs="Times New Roman"/>
                      <w:lang w:val="en-GB"/>
                    </w:rPr>
                    <w:t>。杀虫剂许可限量。最终法规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20-07-20/html/2020-14394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修改蔓越莓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干枣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噻螨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exythiazox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现有残留许可限量。本法规还规定了干茶叶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卵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杀螨剂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环保署尽量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协调，但对某些相关最大残留限量，环保署提供数据支持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最大残留限量。有关协调及不协调最大残留限量的全部信息，请参见联邦纪事通知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19-08-30/html/2019-18834.htm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20-02-11/html/2020-02700.htm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 L. Goodis, P.E., Director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pacing w:val="-2"/>
                        <w:kern w:val="0"/>
                        <w:szCs w:val="21"/>
                        <w:u w:val="none"/>
                      </w:rPr>
                      <w:t>https://www.govinfo.gov/content/pkg/FR-2020-07-20/html/2020-14394.htmUnitedStates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United States SPS National Notification Authorit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 xml:space="preserve">International Regulations and Standards Division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-IRSD)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Stop 1014, Washington D.C. 2025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n-GB" w:eastAsia="en-US"/>
                      </w:rPr>
                      <w:t>Tel:+(1202)7201301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    Fax: +(1202)7200433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 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19-08-30/html/2019-18834.htm" TargetMode="External"/><Relationship Id="rId3" Type="http://schemas.openxmlformats.org/officeDocument/2006/relationships/hyperlink" Target="https://www.govinfo.gov/content/pkg/FR-2020-02-11/html/2020-02700.htm" TargetMode="External"/><Relationship Id="rId4" Type="http://schemas.openxmlformats.org/officeDocument/2006/relationships/hyperlink" Target="https://www.govinfo.gov/content/pkg/FR-2020-07-20/html/2020-14394.htmUnitedStates" TargetMode="External"/><Relationship Id="rId5" Type="http://schemas.openxmlformats.org/officeDocument/2006/relationships/hyperlink" Target="tel:+(1202)720130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08-04T06:19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